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1299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3. Изменения образовательных отношений вступают в силу со дня подписания Дополнительного соглашения об изменении условий Договора обеими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остановление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чинами, дающими право на сохранение места за ребенком в Учреждении, являют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ичины указанные родителями (законными представителями) в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кращение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разовательные отношения прекращаются по окончанию срока действия Договора в связи с отчислением воспитанника из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, может быть, расторгнут досрочно в следующих случаях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причинам, указанным в заявлении родителей  (законных представителей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чрежд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 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воспитанника. Исполнение обязательств Учреждением по договору об оказ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х образовательных услуг может быть возобновлено при условии полной оплаты стоимости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снованием для прекращения образовательных отношений является приказ заведующего Учреждением, об отчислении воспитанник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0:00Z</dcterms:created>
  <dc:creator>User</dc:creator>
  <dc:description/>
  <cp:keywords/>
  <dc:language>en-US</dc:language>
  <cp:lastModifiedBy>Admin</cp:lastModifiedBy>
  <cp:lastPrinted>2016-10-26T12:58:00Z</cp:lastPrinted>
  <dcterms:modified xsi:type="dcterms:W3CDTF">2016-11-16T13:49:00Z</dcterms:modified>
  <cp:revision>4</cp:revision>
  <dc:subject/>
  <dc:title/>
</cp:coreProperties>
</file>